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риказу №11-01 от 22.02.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ГОРИТ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мониторинга социальных сетей несовершеннолетн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ОУ - СОШ с.  Приволжское Марксовского района Саратовской области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before="0" w:after="0"/>
        <w:ind w:left="0" w:firstLine="851"/>
        <w:contextualSpacing/>
        <w:rPr/>
      </w:pPr>
      <w:r>
        <w:rPr/>
        <w:t>Ввести в обязанность классных руководителей проведение мониторинга социальных сетей обучающихс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дагогам, осуществляющим мониторинг социальных сетей  обучающихся, необходимо изучить материалы по обеспечению безопасности при использовании сети Интернет: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щая безопасность в интернете (правила работы);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стройка родительского контроля;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в социальных сетях;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здание группы в социальных сетях, интернет – сервисах и др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Классным руководителям организовывать разъяснительную работу с родителями (законными представителями) и учащимися по работе с интернет – ресурсами в безопасном режиме, созданию форумов, групп, блогов, использованию специализированных программ, зарегистрироваться в социальных сетях, создавать группы совместно с учащимися, наполняя их интересным содержанием, вовлекая в полезное для их развития общение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Мониторинг социальных сетей проводится в ОО классными руководителями всех учащихся, начиная с 1 класса включительно, 2 раза в месяц с целью выявления несовершеннолетних, вовлеченных в активные деструктивные сообщества, (особое внимание обращать с кем общаются, отмечать, в каких группах состоят, на тематики групп, записи на «стене» несовершеннолетних с суицидным подтекстом, депрессивное настроение, пропаганду насилия, порнографическую и эротическую информацию, агрессивные проявления или информацию наркотического содержания)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социальных сетей несовершеннолетних, состоящих на контроле, требующих повышенного педагогического внимания («группа риска», СОП, ИПР, из замещающих семей, лиц, относящихся к различным субкультурам, проявляющих девиантное поведение или агрессию, находящихся в трудной жизненной ситуации) проводится 4 раза в месяц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информации классному руководителю о возможном семейном неблагополучии, результатах психодиагностики, а также при видимых негативных проявлениях у ребенка, замкнутости, других проявлениях, мониторинг социальных сетей необходимо провести классному руководителю в течение 5 дней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Классным руководителям при выявлении случаев деструктивных проявлений, склонности к суицидальному поведению среди учащихся (наличие на странице «подозрительных» групп, лайки на деструктивных форумах, фотографиях и др.):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ратить внимание на поведение ребенка в школьной, классной среде;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ть педагога – психолога, социального педагога, заместителя директора по воспитательной работе;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индивидуальные разъяснительные беседы с учащимися, их родителями (законными представителями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6. Далее  социальный педагог проводит психодиагностическое обследование, консультацию, индивидуальную работу с несовершеннолетним, взаимодействует с классным руководителем, законными представителями по выявлению условий воспитания, проблем во взаимоотношениях со сверстниками, причин тревожных проявлений у ребенк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Психологическая помощь оказывается несовершеннолетним в возрасте до 14 лет с согласия одного из законных представителей, с 14 лет – с согласия несовершеннолетнего по запросу родителей (законных представителей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7. В случае подтверждения выявленных проблем в воспитании несовершеннолетнего, взаимоотношений со сверстниками, неудовлетворительного психоэмоционального состояния ребенка, заместитель директора по воспитательной работе организует работу во взаимодействии с подразделением по делам несовершеннолетних МВД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Работа в учреждении во взаимодействии с ПДН МВД по Марксовскому району Саратовской области области начинается с организации поиска путей решения проблем. С законными представителями, выявленными несовершеннолетними работа ведется конфиденциально, основывается на доверительных взаимоотношениях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Результаты мониторинга социальных сетей в ОО вносятся в журнал классного руководителя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  <w:tab w:val="right" w:pos="9355" w:leader="none"/>
        </w:tabs>
        <w:rPr/>
      </w:pPr>
      <w:r>
        <w:rPr>
          <w:sz w:val="24"/>
          <w:szCs w:val="24"/>
        </w:rPr>
        <w:tab/>
        <w:tab/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риказу №11-01 от 22.02.2023 г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амятка для педагогических работ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«Основные аспекты мониторинга страниц учащихся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в социальных сетях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профилактики приобщения несовершеннолетних к деструктивным интернет-сообществам рекомендуется проводить мониторинг социальных страниц учащихся. При этом особое внимание следует обращать на содержание противозаконной, неэтичной и вредоносной информации. К ней, в первую очередь, относит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насилия, жестокости и агресс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жигание расовой ненависти, нетерпимости по отношению к другим людям по национальным, социальным, групповым признакам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суицид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азартных игр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и распространение наркотических и отравляющих веществ;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аганда деятельности различных сект, неформальных молодежных движений; 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орнографического содержания;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цензурная лексика и т.д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я анализ страниц учащихся в социальных сетях, педагогическим работникам необходимо обратить внимание 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чное творчество, «репосты» из групп, их содержание и эмоциональную окраску: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contextualSpacing/>
        <w:rPr/>
      </w:pPr>
      <w:r>
        <w:rPr/>
        <w:t>стихи, цитаты и изображения, несущие негативный характер или пропагандирующие вредные привычки;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contextualSpacing/>
        <w:rPr/>
      </w:pPr>
      <w:r>
        <w:rPr/>
        <w:t>тексты, комментарии, написанные с использованием ненормативной лексики;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contextualSpacing/>
        <w:rPr/>
      </w:pPr>
      <w:r>
        <w:rPr/>
        <w:t>постоянные репосты из групп, пропагандирующих вредные привычки и антисоциальный образ жизни;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contextualSpacing/>
        <w:rPr/>
      </w:pPr>
      <w:r>
        <w:rPr/>
        <w:t>фразы, иллюстрации на тему самоунижения и нанесения себе травм и порез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писок групп и публичных страниц, на которые подписан учащийся, имеющих деструктивную направленность, содержащих  названия или иллюстрации на аватарах, пропагандирующие вредные привычки и нецензурную брань, эротические и порнографические изображ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писок сохраненных или добавленных аудио- и видеозаписей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contextualSpacing/>
        <w:rPr/>
      </w:pPr>
      <w:r>
        <w:rPr/>
        <w:t>клипы, в которых прослеживается пропаганда суицидального и антисоциального поведения, вредных привычек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contextualSpacing/>
        <w:rPr/>
      </w:pPr>
      <w:r>
        <w:rPr/>
        <w:t>музыка, песни деструктивной и девиантной направленности (алкогольная, наркотическая тематика, ненормативная лексика, пропаганда случайных связей, «тюремной романтики»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чную  информацию: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contextualSpacing/>
        <w:rPr/>
      </w:pPr>
      <w:r>
        <w:rPr/>
        <w:t>правдивость информации на личной странице (возраст, имя, род занятий и др.);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contextualSpacing/>
        <w:rPr/>
      </w:pPr>
      <w:r>
        <w:rPr/>
        <w:t>наличие/отсутствие семейного положения, социальный статус;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contextualSpacing/>
        <w:rPr/>
      </w:pPr>
      <w:r>
        <w:rPr/>
        <w:t>«хэштеги»;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contextualSpacing/>
        <w:rPr/>
      </w:pPr>
      <w:r>
        <w:rPr/>
        <w:t>группа «подозрительных друзей», появившихся за короткое время (может свидетельствовать о том, что подросток попал в опасную компанию)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contextualSpacing/>
        <w:rPr/>
      </w:pPr>
      <w:bookmarkStart w:id="0" w:name="_GoBack"/>
      <w:bookmarkEnd w:id="0"/>
      <w:r>
        <w:rPr/>
        <w:t>фотографии учащихся, выставленные в публичный доступ и комментарии к ним: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contextualSpacing/>
        <w:rPr/>
      </w:pPr>
      <w:r>
        <w:rPr/>
        <w:t>фотографии, сделанные на встречах со сверстниками, наличие на них алкоголя, наркотических веществ, запрещенной атрибутики;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contextualSpacing/>
        <w:rPr/>
      </w:pPr>
      <w:r>
        <w:rPr/>
        <w:t>изображения или рисунки, выражающие депрессивное или агрессивное настроение с соответствующими комментариями;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contextualSpacing/>
        <w:rPr/>
      </w:pPr>
      <w:r>
        <w:rPr/>
        <w:t>содержание комментариев учащихся, их друзей к фотографиям, ответы на данные комментарии;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contextualSpacing/>
        <w:rPr/>
      </w:pPr>
      <w:r>
        <w:rPr/>
        <w:t>закрывание лица руками либо одеждой на фотографиях, демонстрирование указательного пальца на таких снимках, загруженных в социальные сети, что символизирует суицидальные мысли.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ревожными сигналами являются:</w:t>
      </w:r>
    </w:p>
    <w:p>
      <w:pPr>
        <w:pStyle w:val="ListParagraph"/>
        <w:widowControl/>
        <w:numPr>
          <w:ilvl w:val="0"/>
          <w:numId w:val="8"/>
        </w:numPr>
        <w:autoSpaceDE w:val="true"/>
        <w:spacing w:before="0" w:after="0"/>
        <w:contextualSpacing/>
        <w:rPr/>
      </w:pPr>
      <w:r>
        <w:rPr/>
        <w:t>картинки с мемами (короткие высказывания или картинки, которые мгновенно становятся популярными). На картинках – слова «одиночество», «прыгай», «боль», «смерть», «тоска», «вешайся», «достали», фоном для которых служат могилы, виселицы, ножи, лезвия, таблетки либо многоэтажные дома, мосты, рельсы, поезда, безрадостные пейзажи, серое небо, открытые окна многоэтажек и т.д.;</w:t>
      </w:r>
    </w:p>
    <w:p>
      <w:pPr>
        <w:pStyle w:val="ListParagraph"/>
        <w:widowControl/>
        <w:numPr>
          <w:ilvl w:val="0"/>
          <w:numId w:val="8"/>
        </w:numPr>
        <w:autoSpaceDE w:val="true"/>
        <w:spacing w:before="0" w:after="0"/>
        <w:contextualSpacing/>
        <w:rPr/>
      </w:pPr>
      <w:r>
        <w:rPr/>
        <w:t xml:space="preserve">подписи к фотографиям, дискредитирующие общечеловеческие ценности, наприме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Я перестал верить в любовь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Влюбленных много, счастливых мало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кажи, как мне быть жизнерадостным?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Жизнь разносилась как туфля, из потолка растет петл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Недосып как стиль жизн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Тебя предадут те, кому ты больше всего веришь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Нас только трое: я, мое одиночество и бухло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Ничего не радует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Коллективный суицид. С собой покончили: Вера, Надежда, Любовь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Каждый был хоть однажды настолько одинок или расстроен, что думал о суициде..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Любовь – медленный суицид»;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изображения атрибутов БДСМ (психосексуальная субкультура, включающая ролевые игры в господство и подчинение): плети, наручники, люди в соответствующей одежде;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изображения оккультных символов: пентаграмм, числа 666 и т.п.;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изображение сатанистских символов и знаков, знака со словами «ОНО» и «АД» (этот знак был разработан как символика «суицидального квеста»);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изображение часов, показывающих время 4:20;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изображения порезанных рук, вскрытых вен, ссадин, гематом, проколотых булавками губ и т.д.;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страницы, посвященные книгам «50 дней до моего самоубийства», «Сказка о самоубийстве» либо фильмам (например, «Зал самоубийц»);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страницы, посвященные подросткам-самоубийцам, «колумбайнерам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на страницах учащихся в социальных сетях деструктивных проявлений и контентов педагогическим работникам следует проинформировать специалистов социально-педагогической и психологической службы учреждения образования и законных представителей несовершеннолетних с целью профилактики противоправного поведения и организации эффективного психолого-педагогического сопровождения учащихся. Также необходимо помнить о фиксации в Журнале учета информации о несовершеннолетних, вовлеченных в активные сообщества и игры, имеющие суицидальных контент факты наличия в социальных страницах несовершеннолетних информации, пропагандирующей суицидальное поведение либо свидетельствующей о наличии мыслей и намерений суицидального характера.     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24"/>
          <w:szCs w:val="24"/>
        </w:rPr>
        <w:t>Словарь терминов: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  <w:szCs w:val="24"/>
        </w:rPr>
        <w:t>Аватарка (аватар)</w:t>
      </w:r>
      <w:r>
        <w:rPr>
          <w:sz w:val="24"/>
          <w:szCs w:val="24"/>
        </w:rPr>
        <w:t xml:space="preserve"> — это изображение, которое можно назвать «лицом» пользователя на форуме или сайте. Обычно Аватарка, это просто картинка со смыслом либо личная фотография. Иногда Аватарка несёт в себе черты, которые подчёркивают или отражают сферу деятельности, увлечения или пристрастия конкретного человека. </w:t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  <w:szCs w:val="24"/>
        </w:rPr>
        <w:t>Аккаунт</w:t>
      </w:r>
      <w:r>
        <w:rPr>
          <w:sz w:val="24"/>
          <w:szCs w:val="24"/>
        </w:rPr>
        <w:t xml:space="preserve"> — это учётная запись пользователя, совокупность таких понятий, как адрес почтового ящика, пароль и логин. Эти элементы строго обязательны, однако существуют ещё и дополнительные. Например, можно вписать в аккаунт свой номер мобильного телефона, загрузить свою фотографию либо аватар. </w:t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  <w:szCs w:val="24"/>
        </w:rPr>
        <w:t>Модера́тор</w:t>
      </w:r>
      <w:r>
        <w:rPr>
          <w:sz w:val="24"/>
          <w:szCs w:val="24"/>
        </w:rPr>
        <w:t xml:space="preserve"> — пользователь на общественных сетевых ресурсах (чатах, форумах), имеющий более узкие права, чем администратор, но более широкие права, чем обыкновенные пользователи. В отличие от администраторов чаще всего следит за соблюдением правил ресурса в конкретных темах или разделах сетевого ресурса. Кроме обеспечения порядка, в круг задач модератора также может входить обеспечение популярности ресурса, привлечение новых пользователей и увеличение числа обсуждаемых тем. В число расширенных прав модератора могут входить: право удалять чужие сообщения, право редактировать, обрезать или скрывать часть чужих сообщений, право удалять страницы пользователей, ограничивать пользователей в правах редактирования и просмотра сайта (банить).</w:t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  <w:szCs w:val="24"/>
        </w:rPr>
        <w:t>Он-лайн (с английского online – на линии)</w:t>
      </w:r>
      <w:r>
        <w:rPr>
          <w:sz w:val="24"/>
          <w:szCs w:val="24"/>
        </w:rPr>
        <w:t xml:space="preserve"> – находящийся в данный момент в состоянии подключения к Интернету. </w:t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  <w:szCs w:val="24"/>
        </w:rPr>
        <w:t>Открытая группа</w:t>
      </w:r>
      <w:r>
        <w:rPr>
          <w:sz w:val="24"/>
          <w:szCs w:val="24"/>
        </w:rPr>
        <w:t xml:space="preserve"> – группа социальной сети, к которой без каких-либо предварительных условий и в любое время, может присоединиться любой пользователь социальной сети и принять участие в форуме и других событиях жизни группы. </w:t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  <w:szCs w:val="24"/>
        </w:rPr>
        <w:t>Пост</w:t>
      </w:r>
      <w:r>
        <w:rPr>
          <w:sz w:val="24"/>
          <w:szCs w:val="24"/>
        </w:rPr>
        <w:t xml:space="preserve"> – отдельно взятое сообщение в форуме, в какой-то теме. Может быть удалено или исправлено администратором и модератором на свое усмотрение без предварительного предупреждения (обычно в случаях нарушений правил). Это также сам процесс написания сообщения.</w:t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  <w:szCs w:val="24"/>
        </w:rPr>
        <w:t>Сайт (от английского site)</w:t>
      </w:r>
      <w:r>
        <w:rPr>
          <w:sz w:val="24"/>
          <w:szCs w:val="24"/>
        </w:rPr>
        <w:t xml:space="preserve"> – дословно «узел сети». Совокупность размещенных в сети Интернет веб-страниц, объединенных единой темой, дизайном и единым адресным пространством домена. </w:t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  <w:szCs w:val="24"/>
        </w:rPr>
        <w:t>Сервер/server</w:t>
      </w:r>
      <w:r>
        <w:rPr>
          <w:sz w:val="24"/>
          <w:szCs w:val="24"/>
        </w:rPr>
        <w:t xml:space="preserve"> – объёмный компьютер, ресурсы которого используются многими пользователями. </w:t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  <w:szCs w:val="24"/>
        </w:rPr>
        <w:t>Сообщения</w:t>
      </w:r>
      <w:r>
        <w:rPr>
          <w:sz w:val="24"/>
          <w:szCs w:val="24"/>
        </w:rPr>
        <w:t xml:space="preserve"> – фрагменты информации, передаваемые от одного пользователя социальной сети к другому. </w:t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  <w:szCs w:val="24"/>
        </w:rPr>
        <w:t xml:space="preserve">Сообщества </w:t>
      </w:r>
      <w:r>
        <w:rPr>
          <w:sz w:val="24"/>
          <w:szCs w:val="24"/>
        </w:rPr>
        <w:t xml:space="preserve">– группы людей со схожими интересами. </w:t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  <w:szCs w:val="24"/>
        </w:rPr>
        <w:t>Спам, спаминг/spamming</w:t>
      </w:r>
      <w:r>
        <w:rPr>
          <w:sz w:val="24"/>
          <w:szCs w:val="24"/>
        </w:rPr>
        <w:t xml:space="preserve"> – назойливая реклама сомнительного характера в комментариях, личной почте, форуме и других сообщениях. Рассылка большому количеству пользователей с принудительной выдачей им не запрошенной ими информации.</w:t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  <w:szCs w:val="24"/>
        </w:rPr>
        <w:t>Статус (от латинского – положение, состояние)</w:t>
      </w:r>
      <w:r>
        <w:rPr>
          <w:sz w:val="24"/>
          <w:szCs w:val="24"/>
        </w:rPr>
        <w:t xml:space="preserve"> – состояние, в котором пользователь находится или находился. Для выставления статуса в социальных сетях представляется форма, ограниченная 100 символами, позволяющая пользователю вносить любую информацию, отражающую его настоящее состояние.</w:t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  <w:szCs w:val="24"/>
        </w:rPr>
        <w:t>Социальная сеть</w:t>
      </w:r>
      <w:r>
        <w:rPr>
          <w:sz w:val="24"/>
          <w:szCs w:val="24"/>
        </w:rPr>
        <w:t xml:space="preserve"> — платформа, онлайн-сервис и веб-сайт, предназначенные для построения, отражения и организации социальных взаимоотношений в Интернете. Функционал социальной сети состоит в предоставлении каждому пользователю его персонального профиля, в возможности создать связи с другими аккаунтами, а также в ряде дополнительных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4" w:hanging="75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52:00Z</dcterms:created>
  <dc:creator>Пользователь</dc:creator>
  <dc:description/>
  <dc:language>en-US</dc:language>
  <cp:lastModifiedBy>Пользователь</cp:lastModifiedBy>
  <cp:lastPrinted>2023-02-27T12:54:00Z</cp:lastPrinted>
  <dcterms:modified xsi:type="dcterms:W3CDTF">2023-02-27T09:59:00Z</dcterms:modified>
  <cp:revision>1</cp:revision>
  <dc:subject/>
  <dc:title/>
</cp:coreProperties>
</file>